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Arial"/>
          <w:color w:val="FF0000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Arial"/>
          <w:color w:val="FF000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Arial"/>
          <w:color w:val="FF000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Arial"/>
          <w:color w:val="FF000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Arial"/>
          <w:color w:val="FF000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Arial"/>
          <w:color w:val="FF000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Arial"/>
          <w:color w:val="FF000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ascii="Arial" w:hAnsi="Arial" w:cs="Arial"/>
          <w:color w:val="FF0000"/>
          <w:rtl w:val="true"/>
        </w:rPr>
        <w:t>גולשים בתבונה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פציעות שכיחות בענפי ספורט החורף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דרכי התמודדות ומניעה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א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מיה קל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נצ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יזיותרפיסטית מוסמכת </w:t>
      </w:r>
      <w:r>
        <w:rPr>
          <w:rFonts w:cs="Arial" w:ascii="Arial" w:hAnsi="Arial"/>
          <w:sz w:val="20"/>
          <w:szCs w:val="20"/>
        </w:rPr>
        <w:t>P.T. M.Sc</w:t>
      </w:r>
      <w:r>
        <w:rPr>
          <w:rFonts w:cs="Arial" w:ascii="Arial" w:hAnsi="Arial"/>
          <w:sz w:val="20"/>
          <w:szCs w:val="20"/>
          <w:rtl w:val="true"/>
        </w:rPr>
        <w:t>.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מרכז ריבשטיין לרפואת ספורט ומחקר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מכון וינגיי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וג לפיזיוטרפיה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אוניברסיטת חיפה</w:t>
      </w:r>
      <w:r>
        <w:rPr>
          <w:rFonts w:cs="Arial" w:ascii="Arial" w:hAnsi="Arial"/>
          <w:sz w:val="20"/>
          <w:szCs w:val="20"/>
          <w:rtl w:val="true"/>
        </w:rPr>
        <w:br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ורסם במגזי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שביל הבריא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ליון </w:t>
      </w:r>
      <w:r>
        <w:rPr>
          <w:rFonts w:cs="Arial" w:ascii="Arial" w:hAnsi="Arial"/>
          <w:sz w:val="20"/>
          <w:szCs w:val="20"/>
        </w:rPr>
        <w:t>105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6251575" cy="785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5882005" cy="787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787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5840095" cy="367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6:13:00Z</dcterms:created>
  <dc:creator>Evyatar Meiron</dc:creator>
  <dc:description/>
  <dc:language>en-US</dc:language>
  <cp:lastModifiedBy>Evyatar Meiron</cp:lastModifiedBy>
  <dcterms:modified xsi:type="dcterms:W3CDTF">2004-11-06T16:51:00Z</dcterms:modified>
  <cp:revision>4</cp:revision>
  <dc:subject/>
  <dc:title/>
</cp:coreProperties>
</file>