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6.png" ContentType="image/png"/>
  <Override PartName="/word/media/image7.jpeg" ContentType="image/jpeg"/>
  <Override PartName="/word/media/image28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שיווי משקל וקואורדינציה בגלישת </w:t>
      </w:r>
      <w:r>
        <w:rPr>
          <w:rFonts w:cs="Arial" w:ascii="Arial" w:hAnsi="Arial"/>
          <w:b/>
          <w:bCs/>
          <w:color w:val="000000"/>
          <w:sz w:val="32"/>
          <w:szCs w:val="32"/>
        </w:rPr>
        <w:t>CARVING</w:t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ascii="Arial" w:hAnsi="Arial" w:cs="Arial"/>
          <w:color w:val="000000"/>
          <w:sz w:val="22"/>
          <w:sz w:val="22"/>
          <w:szCs w:val="22"/>
          <w:u w:val="none"/>
          <w:rtl w:val="true"/>
        </w:rPr>
        <w:t>מאת</w:t>
      </w:r>
      <w:r>
        <w:rPr>
          <w:rFonts w:cs="Arial" w:ascii="Arial" w:hAnsi="Arial"/>
          <w:color w:val="000000"/>
          <w:sz w:val="22"/>
          <w:szCs w:val="22"/>
          <w:u w:val="none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u w:val="none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u w:val="none"/>
          <w:rtl w:val="true"/>
        </w:rPr>
        <w:t>''</w:t>
      </w:r>
      <w:r>
        <w:rPr>
          <w:rFonts w:ascii="Arial" w:hAnsi="Arial" w:cs="Arial"/>
          <w:color w:val="000000"/>
          <w:sz w:val="22"/>
          <w:sz w:val="22"/>
          <w:szCs w:val="22"/>
          <w:u w:val="none"/>
          <w:rtl w:val="true"/>
        </w:rPr>
        <w:t>ר תאו אשד</w:t>
      </w:r>
      <w:r>
        <w:rPr>
          <w:rFonts w:cs="Arial" w:ascii="Arial" w:hAnsi="Arial"/>
          <w:color w:val="000000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u w:val="none"/>
          <w:rtl w:val="true"/>
        </w:rPr>
        <w:t>מדריך סקי בכיר</w:t>
      </w:r>
      <w:r>
        <w:rPr>
          <w:rFonts w:cs="Arial" w:ascii="Arial" w:hAnsi="Arial"/>
          <w:color w:val="000000"/>
          <w:sz w:val="22"/>
          <w:szCs w:val="22"/>
          <w:u w:val="non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ריכ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קי קרט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דריך סקי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כ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דמ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וי משקל</w:t>
      </w:r>
    </w:p>
    <w:p>
      <w:pPr>
        <w:pStyle w:val="Heading5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Heading5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1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השפעה והתאמה של הציוד להשגת שווי משקל מקסימאל</w:t>
      </w:r>
      <w:r>
        <w:rPr>
          <w:rFonts w:ascii="Arial" w:hAnsi="Arial" w:cs="Arial"/>
          <w:b w:val="false"/>
          <w:b w:val="false"/>
          <w:bCs w:val="false"/>
          <w:rtl w:val="true"/>
        </w:rPr>
        <w:t>י</w:t>
      </w:r>
    </w:p>
    <w:p>
      <w:pPr>
        <w:pStyle w:val="Heading5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Heading5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2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השפעת תנוחת הגוף על שווי המשקל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יזיולוגיה של שווי המשק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תוח שווי המשקל בסק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תוח שווי המשקל ביום יו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אורדינצי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פח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רגילים לשיפור שווי המשקל בסק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פח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תמונות של תרגילים שונים לשיפור שיווי משקל במקום ובגליש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5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קדמה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8548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847850" cy="164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ברות ומאמרים רבים מזכירים מספר גורמים אשר יש לפתח על מנת לאפשר גלישה ברמה גבוה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גורמים אלו הם בדר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ל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ו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 xml:space="preserve"> מתפ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 xml:space="preserve"> תג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בולת ספצי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מ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רות תג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אורדינ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ווי מש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עות דינאמיו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סכון באנרגיה ו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מאמ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רכז בשני גורמים אשר ז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ייחס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א מספיק מעמיקה מצד גולשים רב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יווי משקל וקואורדינ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מקד בעיקר בשיווי מש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לדעתי אחד המרכיבים החשובים בגלישת של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החשוב ב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i/>
          <w:i/>
          <w:iCs/>
          <w:color w:val="000000"/>
          <w:rtl w:val="true"/>
        </w:rPr>
        <w:t>מהו שיווי משקל</w:t>
      </w:r>
      <w:r>
        <w:rPr>
          <w:rFonts w:cs="Arial" w:ascii="Arial" w:hAnsi="Arial"/>
          <w:i/>
          <w:iCs/>
          <w:color w:val="000000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ווי משקל הוא חלוקה שווה של משקל ה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ויון בין שני צידי הג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מעות של שיווי משקל בזמן גלישת שלג היא שמירת עמידה בסיסית נ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חזרה לעמידה זו במקרה שמאבדים א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מרים שהסקי הוא משחק של שיווי משקל על השל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i/>
          <w:i/>
          <w:iCs/>
          <w:color w:val="000000"/>
          <w:rtl w:val="true"/>
        </w:rPr>
        <w:t>מהי קואורדינציה</w:t>
      </w:r>
      <w:r>
        <w:rPr>
          <w:rFonts w:cs="Arial" w:ascii="Arial" w:hAnsi="Arial"/>
          <w:i/>
          <w:iCs/>
          <w:color w:val="000000"/>
          <w:rtl w:val="true"/>
        </w:rPr>
        <w:t>?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קואורדינציה היא קומבינציה הרמ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טראקציה או התאמת התנועות של הגולש על מנת לבצע בהצלחה תרגיל מסוים בזמן הגלי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י המ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חקת מערכת העצבים המרכזית תפקיד חשוב ומהווה גורם אחראי מרכ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יכולת שיווי המשקל והקואורדינציה היא מולדת וחלק נרכשת בעזרת תרגילים ואימונים ספציפ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ם מסוימים נולדים עם שיווי משקל וקואורדינציה ברמה גבוהה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ם יאלצו לפתח יכולות אלו באמצעות תרגילים ועבודה ק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יווי משק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פעה והתאמה של הציוד להשגת שווי משקל מקסימאל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גלישת של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ווי משקל טוב אינו מספ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צריך להיות יוצא מן הכלל כדי להגיע לאופטימיזציה של התוצ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נתון חשוב יותר משיווי משקל להתפתחות הגול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גם שיווי משקל מצוין אינו מבטיח תוצאות אופטימאליו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ת להגיע למיצוי היכ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הגולש להיות מצויד במגפי גלישה ט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עלים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קשיחות מסוימת לצדדים וגמישות מסוימת קדימה ואח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ונים היטב לפי צורת הרגליים וכפות הרג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מרי חום וללא לח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שיווי משקל אופטימא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תורם למהירות התנועה והתג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זרי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חרור שרירי הרג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יצול נכון של כו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חיסכון בתנועות ובאנרגיה ומפתח יכולות לתנועות </w:t>
      </w:r>
      <w:r>
        <w:rPr>
          <w:rFonts w:cs="Arial" w:ascii="Arial" w:hAnsi="Arial"/>
          <w:sz w:val="20"/>
          <w:szCs w:val="20"/>
        </w:rPr>
        <w:t>CARVIN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פטימאליו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נתון החשוב ביותר הוא קלות התנועות הציד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עולה הקשה ביותר בסקי היא גלישה בשיווי מש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כפות הרגליים נמצאות רחוק מהגו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יבובים עם הטיה חזקה מאו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במצב כזה מגיע הגוף לזווית של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לות והקנטים הפנימיים של המגלש התחתון מגיעים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נועה צידית זו דורשת יכולת שיווי משקל מיוח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מונים אינטנסיב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וציוד מת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 המרכיבים החשובים של שיווי המשקל הוא הגמישות בציר קדימ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חורה של הרגליים והג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ת הטעויות הנפוצות ביותר היא גלישה מחוץ לנקודת שיווי המשקל לכיוון אח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גיאה חמורה זאת אפשר לתקן בק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בן עם רצון להשתפ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ל שיש לעשות הוא לכופף את הגוף קדימה יותר ולהרגיש כל הזמן את לשון המגפיים לוחצת על עצם השו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קפיד על כיוון מדויק של המגפיים על המגלש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תוצאה מצורת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O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רג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כן שהחלק התחתון של המגפיים לא יהיה מקביל לשל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ובן גם המגל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אה תמונו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ה זו ניתנת לתיקון באמצעות חתיכות פלסטיק בזווית ופלטות הגבהה ששמים מתחת לתופסנ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18122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מונה </w:t>
      </w:r>
      <w:r>
        <w:rPr>
          <w:rFonts w:cs="Arial" w:ascii="Arial" w:hAnsi="Arial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23837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מונה </w:t>
      </w:r>
      <w:r>
        <w:rPr>
          <w:rFonts w:cs="Arial" w:ascii="Arial" w:hAnsi="Arial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י שהותאמה הזווית שבין המגלש למג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וודא שמרכז הפיקה של הברך נמצא בקו ישר עם נקודה הנמצאת בין הבוהן והאצבע הש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תואר בתמונ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גפיים חדישות מבוצעת התאמה זו באמצעות בורג איפוס הנמצא בצד המג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20980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מונה </w:t>
      </w:r>
      <w:r>
        <w:rPr>
          <w:rFonts w:cs="Arial" w:ascii="Arial" w:hAnsi="Arial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יה אחרת היא יציאה משיווי משקל בציר קדימ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ח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לשים רבים משתמשים במגפיים שאינן מתאימות לצורת הרגל שלהם או לרמת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גפיים קשיחות 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לו שהשרוול שלהם ניצד 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אינו מוטה מספיק קד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תנוחה אופקית מדי של כף הרגל בתוך המג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קב צריך להיות מורם מע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תואר בתמונ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552575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מונה </w:t>
      </w:r>
      <w:r>
        <w:rPr>
          <w:rFonts w:cs="Arial" w:ascii="Arial" w:hAnsi="Arial"/>
        </w:rPr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מנטים אלו פועלים כנגד גולש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הקפיד ולתקן אותם כמה שיותר מוק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פעת תנוחת הגוף על שווי המשק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רם חשוב נוסף המשפיע על שיווי המשקל הוא מיקומו של מרכז הכובד של הג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טב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מרכז הכובד קצת מתחת לפופ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נועות י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עות מותניים או תנועות גוף משפיעות על מיקומו של מרכז הכובד וכתוצאה מכך גם על שיווי המש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ניתן לראות בתמונה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390515" cy="1692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מונה </w:t>
      </w:r>
      <w:r>
        <w:rPr>
          <w:rFonts w:cs="Arial" w:ascii="Arial" w:hAnsi="Arial"/>
        </w:rPr>
        <w:t>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.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rtl w:val="true"/>
        </w:rPr>
        <w:t>פיזיולוגיה של שיווי המשקל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צוי מאד שהגולש יידע כיצד פועל ומגיב הגוף שלו בסיטואציות שונ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פיזיולוגיה של שיווי משקל מסבירה את היחס שבין שיווי מש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וס שרירים לפעולה זאת ותפקוד מערכת העצ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נוסף למערכת העיניים והאוז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גוף מנגנונים רבים לשמירת שיווי משק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כל שריר מצויים חישני תחושה מקומ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sz w:val="20"/>
          <w:szCs w:val="20"/>
        </w:rPr>
        <w:t>PROPRIOCEPTORS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חיישנ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מוקמים בחלק התחתון של כפות הרגליים משמשים כמרכז שיווי משקל של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אה תמונה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285365" cy="2332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32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מונה </w:t>
      </w:r>
      <w:r>
        <w:rPr>
          <w:rFonts w:cs="Arial" w:ascii="Arial" w:hAnsi="Arial"/>
        </w:rPr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נת לשפר את יכולת שמירת שיווי המשקל בעזרת כפות הרג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קפיד על שלוש נקודות מרכז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ות רגליים ללא לח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ות רגליים ללא דחיס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ות רגליים ח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חץ משפיע בצורה שלילית על העצבים שבכפות הרג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צבים עובדים כמו חוטי טלפ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יתוק במקום כלשהו בשל הלחץ מנטרל את הפעילות של מערכת שיווי המשק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רירים במקום זה כבר לא נמתחים ולא מתכווצים כנדר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חיסה גם היא צורה של לחץ וגם היא מקטינה את היעילות של מערכת שיווי המשקל בשתי דרכ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ש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ב הנמצא תחת דחיסה אינו יכול  לקבל או לשדר אותות בצורה נורמאלי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חיסה עוצרת את תנועת הדם הר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וביל להתקררות הרקמות והשרי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וף פועל בצורה אופטימאל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בטמפרטורה מסו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טמפרטורה נמ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הליכים הכימיים והחשמליים ברקמות ובשרירים איטיים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רות שידור האו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ג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רי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מירת שיווי המשקל נפגעים לכן כתוצאה מהתקררות הרקמות והשר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כל התקררות של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לות צלסי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בדים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עילות שיווי המשק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יתוח שווי המשקל בסק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שמור על עמידה מאוזנת יש להקפיד על עמידה גבוהה יח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לשיים פתוחים בערך כרוחב המותניים ומקב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קפיד על שימוש במערכת העצמות יותר מאשר בכוח השרירים לתמיכת משקל הג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פרקים העיקריים כפופים מע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 תחתון מעו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ץ קל בשרירי הב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יים מעט קד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וחקות מהגוף וכפופות מעט כדי לעזור בשיווי המשק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ט קד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נקודת שיווי המשקל נמצאת באמצע כפות הרגליים </w:t>
      </w:r>
      <w:r>
        <w:rPr>
          <w:rFonts w:ascii="Arial" w:hAnsi="Arial" w:cs="Arial"/>
          <w:rtl w:val="true"/>
        </w:rPr>
        <w:t>—</w:t>
      </w:r>
      <w:r>
        <w:rPr>
          <w:rFonts w:ascii="Arial" w:hAnsi="Arial" w:cs="Arial"/>
          <w:rtl w:val="true"/>
        </w:rPr>
        <w:t xml:space="preserve"> נקודה שמתאימה לנקודה המרכזית של המגלש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מקום בו יש להפעיל את הלחץ כדי לכופף אותו למצב של כמור הפ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גלש בנוי בצורה כזו שכאשר לוחצים בנקודה המרכ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תכופף למצב של כמור הפוך בצורה ש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ו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שניי התחושה המקומי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PROPRIOCEPTORS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כפות הרגליים קולטים א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sz w:val="18"/>
          <w:szCs w:val="18"/>
        </w:rPr>
        <w:t>FE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BACK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rtl w:val="true"/>
        </w:rPr>
        <w:t>המשוב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rtl w:val="true"/>
        </w:rPr>
        <w:t>מהשטח ומהשל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הווה גורם חשוב מאוד להתאמת התנועות ושמירת שיווי המשק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לנג של הגול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 לא </w:t>
      </w:r>
      <w:r>
        <w:rPr>
          <w:rFonts w:cs="Arial" w:ascii="Arial" w:hAnsi="Arial"/>
          <w:sz w:val="18"/>
          <w:szCs w:val="18"/>
        </w:rPr>
        <w:t>FEED-BAC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א </w:t>
      </w:r>
      <w:r>
        <w:rPr>
          <w:rFonts w:cs="Arial" w:ascii="Arial" w:hAnsi="Arial"/>
          <w:sz w:val="18"/>
          <w:szCs w:val="18"/>
        </w:rPr>
        <w:t>FEET-BACK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יקומו של מרכז שיווי המשקל זהה במגלשיים קונבנציונאל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ובמגלשיים מעוצ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גנון גלישה קונבנציונא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יה צורך להעביר קדימה את משקל הגוף בתחילת הסיב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עביר אותו לאמצע  בשיא הסיבוב ולהעביר אותו מעט אחורה בסוף הסיב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גלישת </w:t>
      </w:r>
      <w:r>
        <w:rPr>
          <w:rFonts w:cs="Arial" w:ascii="Arial" w:hAnsi="Arial"/>
          <w:sz w:val="18"/>
          <w:szCs w:val="18"/>
        </w:rPr>
        <w:t>CARVING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החודים והזנבות רחבים יותר ובתחילת הסיבוב רק הם נוגעים בשלג בזמן הטיה על הק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צורך להעברות משקל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גנון גליש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קל הגוף צריך להיות כל הזמן מעט קד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הגולש מרגיש את לשון המגפיים על עצמות השוק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עקבות הפעלת הלחץ על המגל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נעים לכיוון קו הנפי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חתית המדרו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קשת המתאימה לחיתוך הצד שלהם ולכמות הלחץ שמופעל ע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 תנועות שונות של הגוף בזמן הסיב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ה לעיתים נקודת שיווי המשקל לנוע לאח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יאה זו ממצב שיווי משקל עשויה לצמצם את זווית הק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שישפיע שלילית על רדיוס הסיב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דחוף מיד את הגוף קדימה כדי להעמיס את החלק הקדמי של המגלש לקראת הסיבוב ה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חור בהחזרת המשקל קדימה יקשה על הגולש לגלף את הסיבוב הבא מתחי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נדרש מסיבוב </w:t>
      </w:r>
      <w:r>
        <w:rPr>
          <w:rFonts w:cs="Arial" w:ascii="Arial" w:hAnsi="Arial"/>
          <w:sz w:val="20"/>
          <w:szCs w:val="20"/>
        </w:rPr>
        <w:t>CARVING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כיוון שהחודים והזנבות רחבים יותר מיתר המגל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 הגולש להקפיד על גלישה בעמידה פתוח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רך כרוחב המותנ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ת לשפר את ההטיה המקסימאל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על הקנט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ת יכולת שמירת שיווי המשקל בזמן הסיב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בר נוסף שמוביל לשיפור שיווי המשקל הוא חלוקה נכונה של משקל הגוף בין שני המגל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גלש הפנימי יהיה יותר אקטיבי בזמן הסיבוב והמגלש החיצוני נישאר המגלש העיקרי לביצוע הסיב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וית הברכיים והמותניים לכיוון מרכז הסיבוב עוזרת גם היא לשמירת שיווי המש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הכוח הצנטריפוגלי דוחף את הגולש אל מחוץ לסיב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יה נכונה מנטרלת מגמ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לג הגוף העליון צריך להישאר יחסית ניצב אל השלג עם הפנים לכיוון קו הנפ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שמור על שיווי משקל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 הגולש לפתח מספר שרי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רירי הבטן והגב התחתון הם הפעילים ביותר לשמירת שיווי משקל בציר קדימ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חור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שמירת שיווי משקל צ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דים שרירי הרגליים חזק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יוחד </w:t>
      </w:r>
      <w:r>
        <w:rPr>
          <w:rFonts w:cs="Arial" w:ascii="Arial" w:hAnsi="Arial"/>
          <w:sz w:val="18"/>
          <w:szCs w:val="18"/>
        </w:rPr>
        <w:t>TIBIALIS ANTERIOR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ירי הירכ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רירים האלכסוניים של הגוף ושרירים המסובבים את הגוף ואת הרגל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ספח למאמר זה מוצגים מספר תרגילים לשיפור שיווי המשקל  בסק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תוח שיווי המשקל ביום יום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פתח ולשפר את יכולת שיווי המשק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מתבצע באמצעות תרגילים מיוחדים באולם הספו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דר הכ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טח פתוח לפני עונת הסקי וכמובן באמצעות תרגילים על השלג בזמן הע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עונת ה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גולש לבצע תרגילי כושר כגון רכיבה על אופני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ROLL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BLADES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קה על הק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קי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גילים על מדר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גילים על רגל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גילים על משטחים 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גילים סטטיים ודינאמי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גילים בעזרת צלחת שיווי משקל ומכשירים ד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תואר בתמונה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599565" cy="141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drawing>
          <wp:inline distT="0" distB="0" distL="0" distR="0">
            <wp:extent cx="1828165" cy="1467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drawing>
          <wp:inline distT="0" distB="0" distL="0" distR="0">
            <wp:extent cx="1094740" cy="144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מונה </w:t>
      </w:r>
      <w:r>
        <w:rPr>
          <w:rFonts w:cs="Arial" w:ascii="Arial" w:hAnsi="Arial"/>
        </w:rPr>
        <w:t>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השתמש בדרכים נוספ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ת לפתח את יכולת שמירת שיווי המשק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sz w:val="20"/>
          <w:rtl w:val="true"/>
          <w:lang w:val="he-IL" w:eastAsia="en-US"/>
        </w:rPr>
        <w:t xml:space="preserve"> </w:t>
      </w:r>
      <w:r>
        <w:rPr>
          <w:rFonts w:ascii="Arial" w:hAnsi="Arial" w:cs="Arial"/>
          <w:rtl w:val="true"/>
        </w:rPr>
        <w:t>רכיבה על אופ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קי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קה על הקרח</w:t>
      </w:r>
      <w:r>
        <w:rPr>
          <w:rFonts w:cs="Arial" w:ascii="Arial" w:hAnsi="Arial"/>
          <w:sz w:val="18"/>
          <w:szCs w:val="18"/>
          <w:rtl w:val="true"/>
        </w:rPr>
        <w:t xml:space="preserve">,  </w:t>
      </w:r>
      <w:r>
        <w:rPr>
          <w:rFonts w:cs="Arial" w:ascii="Arial" w:hAnsi="Arial"/>
          <w:sz w:val="18"/>
          <w:szCs w:val="18"/>
        </w:rPr>
        <w:t>ROLLER BLADE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תואר בתמונה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161280" cy="1532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מונה </w:t>
      </w:r>
      <w:r>
        <w:rPr>
          <w:rFonts w:cs="Arial" w:ascii="Arial" w:hAnsi="Arial"/>
        </w:rPr>
        <w:t>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 כמובן שהפעילות החשובה ביותר היא הפעילות על השל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ימים תרגילים רבים לשיפור יכולת שמירת שיווי משק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רגילים עם ובלי מק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שתי רגליים ועל רגל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גילים סטטיים ותרגילים דינאמי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תרגיל שמוציא את הגוף משיווי משקל בזמן הגלישה ומכריח את הגולש לחזור לשיווי מש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תרגיל ט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ואורדינציה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י שאמ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אורדינציה היא התאמת התנועות של הגולש על מנת לבצע תרגיל מסוים בזמן הגלי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יא חשובה מאוד בתהליך ההתפתחות של טכניקת גלישה נכ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לא קואורדינציה אי אפשר לבצע תנועה מורכ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קי שלג מתבצע תהליך הקואורדינציה דרך אינטראקציה בין העיניים וכפות הרג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רכת העצבים המרכזית מבצעת את הסינכרוניזציה של פעילויות מוטוריות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דת את האותות שהגוף קולט מהשטח ומהשל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חליטה באיזו מהירות ועוצמת תגובה יש צו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רך הטובה ביותר לפיתוח קואורדינציה היא בפיתוח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ד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בגיל ההתבג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מוקדם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קיים יחס ישיר בין יכולות ביו מוטור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בסיס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בול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ין קואורדינ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מה גבוהה של יכולות אלו מקלה בצורה משמעותית על התפתחות קואורדינ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הקואורדינציה טוב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קל יותר ללמוד ולבצע תרגילים מסוב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לרמת הקואורדינציה השפעה מכרעת על רמת גלישה בסגנון </w:t>
      </w:r>
      <w:r>
        <w:rPr>
          <w:rFonts w:cs="Arial" w:ascii="Arial" w:hAnsi="Arial"/>
          <w:sz w:val="18"/>
          <w:szCs w:val="18"/>
        </w:rPr>
        <w:t>CARVING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התאמה קטנה מאוד או איחור קטן של אחד ממרכי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קואורדינצ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ב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רי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ווי משק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כול להשפיע לרעה על הסיבו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סיבוב לא מתבצע במקום הדרוש והגולש צריך להגיב כדי לתקן את השגיא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ולחזור למצב שיווי משקל ולקצב הגלי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על הגולש לנסות לפעול בהק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ציפי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sz w:val="20"/>
          <w:szCs w:val="20"/>
        </w:rPr>
        <w:t>ANTICIPATE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קום להגיב כדי לתקן תנועה הנובעת מחוסר קואורדינ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צב טוב של גלישה וקצב טוב של נעיצת מקל נובע מקואורדינציה ט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חיסכון בתנועות מיותרות וחיסכון באנרגיה הם תוצאה של קואורדינציה ט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יתוח קואורדינציה מתבצע דרך תרגילים ספציפיים במסגרת פעילויות של ענף הספור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קי בשבילנ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דרך הטובה ביותר לתרגול קואורדינציה היא להכניס את הגולש לסיטואציה ממשית של פעילות ספציפית ולתת לו לבצע משימות מורכ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קרה ובק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עצמית גם הם עוזרים מאוד לפיתוח קואורדינציה ומתבטאים טוב בעזרת </w:t>
      </w:r>
      <w:r>
        <w:rPr>
          <w:rFonts w:cs="Arial" w:ascii="Arial" w:hAnsi="Arial"/>
          <w:sz w:val="18"/>
          <w:szCs w:val="18"/>
        </w:rPr>
        <w:t>VIDEO-FEEDBACK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י רוצה להדגיש פעם נוספת את החשיבות הגדולה של הקואורדינציה ושיווי המשקל בתהליך הלימוד ושיפור הטכניקה של הגולש בכל הרמ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גלישת הסקי היא אומנות של שיווי משק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6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פח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רגילים לשיפור שווי משקל בסק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תרגיל המוציא את הגוף משיווי משקל ומחייב את הגולש לפעול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ת לחזור למצב של שיווי משקל הוא תרגיל טוב לשיפור שיווי משק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לן מספר תרגילי שווי משקל בשלג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86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7"/>
        <w:ind w:left="38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רגילים בעזרת מקלות הגלישה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בובים רגילים ללא נעיצת המק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בובים בינוניים עם המקלות צמודים לגב התח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חיזה בידית ובצל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בובים בינוניים עם המקלות צ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סה בחלק האמצעי שלהם וביצוע תנועות ימינה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שמאלה עם המקלות בזמן הסיב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בובים בינוניים עם המקלות צ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סה בחלק האמצעי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יים מעל הר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לוש כאילו שאין לך תופסנ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לישה מאוזנת בעמדה מרכזי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לישה על מגלש אחד  עם שני מק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לישה על מגלש אחד עם מקל 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עדים הצידה מעל מקל גלישה המונח במקביל למגלש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דרון מתון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חים חבל באורך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 קו הנפ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צעים צעדים ימינה ושמאלה מעל החבל בזמן גלישה במהירות אי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לישת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sz w:val="18"/>
          <w:szCs w:val="18"/>
        </w:rPr>
        <w:t>ROYAL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סיבובים על המגלש הפנימי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7"/>
        <w:ind w:left="38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רגילים ללא שימוש במקלות הגלישה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רידה קלה עם הרמת מגלש 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זמן ירידה ק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מת המגלשיים לסירוגין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זמן ירידה ק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פיצות עם שני המגלשיים ב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מ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עדים הצידה והמשך גלישה בקו הגלישה הח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זמן חציית המד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רים את המגלש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 כך להתכופף ולגעת במגפ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בובים רג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יים כמעט יש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וחקות קצת מה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טות מעט קד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גלשיים צמ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תם הסיבובים אבל המגלשיים פתוחים בצורה מוגז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תם הסיב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יים צמודות ל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גלשיים פתוחים לרוחב המות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תם הסיבובים אבל הידיים מצולבות על הח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תם הסיבובים אבל המגלשיים צמודים לגמ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בובים  עם ידיים ישרות הצ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לשיים פתוחים לרוחב המות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תם הסיבובים אבל הידיים אח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מודות לגב התחת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יבובים בינוניים כאשר הידיים מבצעות כל הזמן תנועות בסגנ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עמלות אירובי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יבובים עם המגלשיים פתוחים כאשר הידיים מבצעות תנועות מהירות אקראיות ולא שגרת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חנת רוח וכו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בובים עם המגלשיים צ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ב המשקל על הרגל העלי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יבובים מחוברים על מגלש אח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יבובי נחש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לישת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</w:rPr>
        <w:t>ROYAL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יבובים מחוברים רק על המגלש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גלש השני באוו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חליפים רגל כל סיבוב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בובים ברדיוס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דרון 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עיניים עצו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בובי מחרשת שלג בגלישה לאח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דרון קל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בובים קלים עם אבזמי המגפיים פתו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עדי החלקה על הק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דיים מתנדנדות מקבילות ימיה ושמ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בובים בזו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תואר בנספ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ונה נ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6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פח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תמונות של תרגילים שונים לשיפור שיווי משקל במקום ובגליש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589405" cy="2056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נ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085465" cy="1905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נ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345180" cy="1514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נ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561465" cy="1478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נ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679190" cy="1310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נ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351280" cy="1330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נ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</w:t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579245" cy="1558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נ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493770" cy="151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נ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</w:t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658745" cy="1392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נ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</w:t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789940" cy="1558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51" r="-10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נ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768985" cy="1537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42" r="-8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נ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1</w:t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661285" cy="1537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נ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</w:t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642110" cy="1288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נ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3</w:t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370965" cy="1247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נ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4</w:t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517650" cy="12465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נ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</w:t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225550" cy="17030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נ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6</w:t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640840" cy="15595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נ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7</w:t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765300" cy="15792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נ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802890" cy="1640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נ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013710" cy="28492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he-IL" w:eastAsia="en-US"/>
        </w:rPr>
      </w:pPr>
      <w:r>
        <w:rPr>
          <w:rFonts w:ascii="Arial" w:hAnsi="Arial" w:cs="Arial"/>
          <w:sz w:val="20"/>
          <w:sz w:val="20"/>
          <w:rtl w:val="true"/>
          <w:lang w:val="he-IL" w:eastAsia="en-US"/>
        </w:rPr>
        <w:t>תמונה נ</w:t>
      </w:r>
      <w:r>
        <w:rPr>
          <w:rFonts w:cs="Arial" w:ascii="Arial" w:hAnsi="Arial"/>
          <w:sz w:val="20"/>
          <w:rtl w:val="true"/>
          <w:lang w:val="he-IL" w:eastAsia="en-US"/>
        </w:rPr>
        <w:t>-</w:t>
      </w:r>
      <w:r>
        <w:rPr>
          <w:rFonts w:cs="Arial" w:ascii="Arial" w:hAnsi="Arial"/>
          <w:sz w:val="20"/>
          <w:lang w:val="he-IL" w:eastAsia="en-US"/>
        </w:rPr>
        <w:t>20</w:t>
      </w:r>
    </w:p>
    <w:p>
      <w:pPr>
        <w:pStyle w:val="Normal"/>
        <w:jc w:val="center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496695" cy="1891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נ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3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color w:val="FF0000"/>
      <w:sz w:val="32"/>
      <w:szCs w:val="32"/>
      <w:u w:val="single"/>
      <w:lang w:val="he-IL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Davi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6" w:right="0" w:hanging="0"/>
      <w:jc w:val="both"/>
      <w:outlineLvl w:val="5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6" w:right="0" w:hanging="0"/>
      <w:jc w:val="both"/>
      <w:outlineLvl w:val="6"/>
    </w:pPr>
    <w:rPr>
      <w:rFonts w:cs="David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5:58:00Z</dcterms:created>
  <dc:creator>Dr.Theodor Eschaed</dc:creator>
  <dc:description/>
  <dc:language>en-US</dc:language>
  <cp:lastModifiedBy>Evyatar Meiron</cp:lastModifiedBy>
  <cp:lastPrinted>2002-08-13T17:01:00Z</cp:lastPrinted>
  <dcterms:modified xsi:type="dcterms:W3CDTF">2004-11-06T15:58:00Z</dcterms:modified>
  <cp:revision>2</cp:revision>
  <dc:subject/>
  <dc:title>                 </dc:title>
</cp:coreProperties>
</file>